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ельское поселение Выкат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15" w:leader="none"/>
        </w:tabs>
        <w:rPr>
          <w:sz w:val="28"/>
          <w:szCs w:val="28"/>
        </w:rPr>
      </w:pPr>
      <w:r>
        <w:rPr>
          <w:sz w:val="28"/>
          <w:szCs w:val="28"/>
        </w:rPr>
        <w:t>от 13.05.2013</w:t>
        <w:tab/>
        <w:t xml:space="preserve">                 №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ыка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редоста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ами, замещающими долж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органах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катной сведений о своих расход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акже о расходах своих супруги (супруг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совершеннолетних дете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03.12.2012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.12.2008 № 273-ФЗ «О противодействии коррупции», от 06.10.2003 № 131-ФЗ «Об общих принципах организации органов местного самоуправления в Российской Федерации», Уставом сельского поселения Выкатной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едоставлении гражданами, замещающими должности муниципальной службы в органах местного самоуправления сельского поселения Выкатной сведений о своих расходах, а также о расходах своих супруги (супруга) и несовершеннолетних детей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после его обнародования в установленном порядк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Н.К. Клы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Выкат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5.2013 №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гражданами, замещающими должности муниципальной службы в органах местного самоуправления сельского поселения Выкатной сведений о своих расходах, а также о расходах своих супруги (супруга) и несовершеннолетних дете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ее Положение определяет порядок представления лицами, замещающими должности муниципальной службы органов местного самоуправления сельского поселения Выкатной сведений о своих расходах, а также о расходах своих супруги (супруга) и несовершеннолетн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ица, замещающие должности муниципальной службы в органах местного самоуправления сельского поселения Выкатной обязаны представлять сведения о своих расходах, а также о расходах своих супруги (супруга) и несовершеннолетних детей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, в случаях и порядке, которые установлены Федеральным законом "О контроле за соответствием расходов лиц, замещающих государственные должности, и иных лиц их доходам" в соответствии с федеральными законами Российской Федерации, предусмотренные перечнем должностей, утвержденным руководителем органа местного самоуправления сельского поселения Выкатной (далее - гражданин, Перечень должносте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ведения о своих расходах, а также о расходах своих супруги (супруга) и несовершеннолетних детей представляются по утвержденным формам справок муниципальными служащими, замещающими должности муниципальной службы согласно приложениям 1 и 2 к Положению, предусмотренные Перечнем должностей, - ежегодно, не позднее 30 апрел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соответствием расходов лиц, указанных в пункте 2 настоящего Положения, а также расходов их супруг (супругов) и несовершеннолетних детей общему доходу лиц, указанных в пункте 2 настоящего Положения, и их супруг (супругов) за три последних года, предшествующих совершению сделки, осуществляется в порядке, предусмотренных Федеральными законами от 03.12.2012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иными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епредставление лицами, указанными в пункте 2 настоящего Положения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лиц, указанных в пункте 2 настоящего Положения, от замещаемой (занимаемой) должности, увольнение в установленном порядке с муниципальной службы, на основании федеральн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(занимающего) одну из должностей, указанных в пункте 2 настоящего Положения, и его супруги (супруга) за три последних года, предшествующих совершению сделки, представленные в соответствии с Федеральным законом «О контроле за соответствием расходов лиц, замещающих государственные должности, и иных лиц их доходам», размещаются в информационно-телекоммуникационной сети «Интернет» на официальном сайте органов местного самоуправления сельского поселения Выкатной, на основании федеральных законов,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,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Сведения о своих расходах, а также о расходах своих супруги (супруга) и несовершеннолетних детей, представляемые в соответствии с настоящим Положением гражданином и муниципальным служащим, являются сведениями конфиденциального характера, если федеральным законом, законом Ханты-Мансийского автономного округа - Югры они не отнесены к сведениям, составляющим государственную тай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и сведения представляются руководителю органа местного самоуправления сельского поселения Выкатной и другим должностным лицам, наделенным полномочиями назначать на должность и освобождать от должности муниципальных служащ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Лица, в должностные обязанности которых входит работа со сведениями о своих расходах, а также о расходах своих супруги (супруга) и несовершеннолетних детей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ло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ывается наименование органа местного самоуправления сельского поселения Выкатной)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ходах лица, замещающего муниципальную должност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сельское поселение Выкатной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сведения о своих расходах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Раздел 1. Сведения о сделках с недвижимым имуществом:</w:t>
      </w:r>
    </w:p>
    <w:p>
      <w:pPr>
        <w:pStyle w:val="Normal"/>
        <w:rPr/>
      </w:pPr>
      <w:r>
        <w:rPr/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нахожден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 Сведения о сделках с движимым имуществом: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марка, модель) и наименование движимого имущества, приобретенного в с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егистраци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ывается наименование органа местного самоуправления сельского поселения Выкатной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ходах супруги (супруга) и несовершеннолетних детей лица, замещающего муниципальную должность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я сельское поселение Выкатн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; в случа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основного места работы или службы - род заняти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ообщаю сведения о расходах моей (моего) 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пруги (супруга), несовершеннолетней дочери, несовершеннолетнего сы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; в случа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основного места работы или службы - род заняти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, за   период  с 1 января  20__ г. по 31 декабря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/>
      </w:pPr>
      <w:r>
        <w:rPr/>
        <w:t>Раздел 1. Сведения о сделках с недвижимым имуществом: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нахожден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 Сведения о сделках с движимым имуществом: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марка, модель) и наименование движимого имущества, приобретенного в 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егистраци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Rvts6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Emphasis">
    <w:name w:val="Emphasis"/>
    <w:qFormat/>
    <w:rPr>
      <w:i/>
      <w:iCs/>
    </w:rPr>
  </w:style>
  <w:style w:type="character" w:styleId="Rvts6">
    <w:name w:val="rvts6"/>
    <w:basedOn w:val="Style12"/>
    <w:qFormat/>
    <w:rPr/>
  </w:style>
  <w:style w:type="character" w:styleId="1">
    <w:name w:val="Заголовок 1 Знак"/>
    <w:qFormat/>
    <w:rPr>
      <w:rFonts w:eastAsia="Arial Unicode MS"/>
      <w:b/>
      <w:bCs/>
      <w:sz w:val="28"/>
      <w:szCs w:val="24"/>
    </w:rPr>
  </w:style>
  <w:style w:type="character" w:styleId="3">
    <w:name w:val="Основной текст 3 Знак"/>
    <w:qFormat/>
    <w:rPr>
      <w:b/>
      <w:sz w:val="36"/>
    </w:rPr>
  </w:style>
  <w:style w:type="character" w:styleId="Rvts7">
    <w:name w:val="rvts7"/>
    <w:basedOn w:val="Style12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/>
    <w:rPr>
      <w:sz w:val="28"/>
      <w:szCs w:val="20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center"/>
    </w:pPr>
    <w:rPr>
      <w:b/>
      <w:sz w:val="36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00:00Z</dcterms:created>
  <dc:creator>User</dc:creator>
  <dc:description/>
  <cp:keywords/>
  <dc:language>en-US</dc:language>
  <cp:lastModifiedBy>Надежда</cp:lastModifiedBy>
  <cp:lastPrinted>2013-05-23T19:13:00Z</cp:lastPrinted>
  <dcterms:modified xsi:type="dcterms:W3CDTF">2013-05-23T14:13:00Z</dcterms:modified>
  <cp:revision>6</cp:revision>
  <dc:subject/>
  <dc:title>РОССИЙСКАЯ ФЕДЕРАЦИЯ</dc:title>
</cp:coreProperties>
</file>